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СУГ ДЛЯ ДОШКОЛЬНИКОВ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трану Чудес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е проводится в музыкальном  зале. На полу начерчен лабиринт с несколькими ходами и только одним выходом к домику. Дети заранее разделены на две команды – «Золотой ключик», «Буратино», выбраны капитаны. Члены жюри (2 – 3 человека) занимают свои места. Приготовлены флажки, присуждаемые командам за выполнение зада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 под музыку и садятся на стулья, расположенные с двух сторо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егодня мы собрались на необычный вечер. Нам предстоит побывать в стране Чудес. Но для этого надо освободить Буратино, которого закрыл в домике Карабас-Барабас. Выиграет та команда, которая не испугается трудностей, преодолеет все препятствия, проявит ловкость и смекалку. Итак, отправляемся в путь на поиски Буратино. Перед нами лабиринт. Много дорог направлено к домику, а привести к нему может только одна. Давайте найдем эту дорогу. Может быть, в этом домике и спрятан Буратино. Пусть пойдут на поиск по 1 человеку от каждой команды. (Ребенок, нашедший путь к домику, открывает дверь и достает 2 письма. Внизу каждого конверта написано: «Ребятам детского сада от друзей Буратино». Конверты отдают ведущему. Ведущий открывает один из них и читает.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рузья Буратино прислали нам письмо с загадками, шутками. Их много – 6. По сколько загадок я должна загадать, чтобы было поровну? Итак, команда «Золотой ключик», слушайте и отгадывайте загадки! Задачи и загадки я буду читать только один раз. Будьте внимательн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В садике гулял павлин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шел еще один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павлина за кустам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их? Считайте сам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Летела стая гусей, 2 впереди, 1 сзади, 1 впереди. Сколько было гусей?»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3. «Назовите 3 дня подряд, не пользуясь названиями дней недели, числами». (сегодня, завтра, послезавтра или: вчера, сегодня, завтра.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А теперь загадки, задачи – шутки для команды «Буратино»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На большом диване в ряд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клы Танины стоят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матрешки, Буратино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еселый Чиполлино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ите Танюшке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читать игруш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 «У мальчика и девочки было одинаковое количество орехов. Мальчик отдал девочке 3 ореха. На сколько орехов стало больше у девочки, чем у мальчика?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3. Вышла курочка гулять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рала своих цыплят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 бежали впереди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остались позад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окоится их мать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е может сосчитать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читайте - ка, ребята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всех цыплят.</w:t>
      </w:r>
    </w:p>
    <w:p>
      <w:pPr>
        <w:pStyle w:val="Style16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открывает второй конверт и находит там 2 плана «Где искать Буратино». Отдает их капитанам команд для ознакомления и дает краткие поясн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обеих команд отправляются на поиски Буратино. Находят домики, на дверях которых висят замки. Для того чтобы открыть дверь, надо подобрать ключ к замку. ( Замок и ключ сделаны из картона.) Выигрывает та команда, которая быстрее другой справится с заданием. В одном из домиков находят Буратино, который становится участником всех дальнейших игр, забав. В другом домике есть задания детям: провести игру – эстафету «Составь картинку Буратино» и конкурсные задания для капитан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Составь картинку Буратино»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Эту игру придумала для вас Мальвина. Я предлагаю вам детали, из которых вам нужно  составлить картинку. Каждый член команды берет 1 часть, кладет ее и возвращается на место. Выигрывает та команда, которая быстрее  другой и правильно выполнит задание.</w:t>
      </w:r>
    </w:p>
    <w:p>
      <w:pPr>
        <w:pStyle w:val="Style16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роводится по типу игр – эстафет. Ведущий и члены жюри следят за выполнением правил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им, какие задания прислали капитана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задание</w:t>
      </w:r>
      <w:r>
        <w:rPr>
          <w:sz w:val="28"/>
          <w:szCs w:val="28"/>
        </w:rPr>
        <w:t xml:space="preserve">: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У Буратино было 5 золотых монет. А вы ребята, составьте число 5 из карточек с кружками разными способами. Кто же придумал такое задание для капитанов? Посмотрим… оказывается, придумали лиса Алиса и кот Базилио!(Капитаны по сигналу начинают составлять число 5 на фланелеграфах, которые повернуты к игрокам своей команды. Дается определенное время -  2 минуты.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задание: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Составьте из деталей игры «Танграм» хитрую лису Алису. Задание придумала черепаха Тортилла. (Капитаны выполняют задание на фланелеграфе из наборов фигур к игре. Жюри оценивают их работу.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т и закончилось наше путешествие в страну Чудес и приключений. Сейчас члены жюри объявят, кто же победил в этом путешествии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а – победитель проходит по залу с песней о Буратино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Харламова Ирина Константино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54:00Z</dcterms:created>
  <dc:creator>Admin</dc:creator>
  <dc:description/>
  <cp:keywords/>
  <dc:language>en-US</dc:language>
  <cp:lastModifiedBy>Admin</cp:lastModifiedBy>
  <dcterms:modified xsi:type="dcterms:W3CDTF">2015-01-26T16:08:00Z</dcterms:modified>
  <cp:revision>7</cp:revision>
  <dc:subject/>
  <dc:title>Математический досуг «Торопись, да не ошибись</dc:title>
</cp:coreProperties>
</file>